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hyperlink r:id="rId2">
        <w:r>
          <w:rPr>
            <w:rStyle w:val="InternetLink"/>
            <w:sz w:val="28"/>
            <w:szCs w:val="28"/>
          </w:rPr>
          <w:t>Ο δικός μας Νέστορας στο MIT!!!</w:t>
        </w:r>
      </w:hyperlink>
    </w:p>
    <w:p>
      <w:pPr>
        <w:pStyle w:val="Normal"/>
        <w:jc w:val="both"/>
        <w:rPr/>
      </w:pPr>
      <w:r>
        <w:rPr/>
        <w:t>          </w:t>
      </w:r>
      <w:r>
        <w:rPr/>
        <w:t xml:space="preserve">Μεγάλη ήταν η χαρά όλων μας, μαθητών και καθηγητών του Γυμνασίου Παλαίρου, όταν σήμερα το πρωί πληροφορηθήκαμε πως ο Νέστορας Χαχάμης έγινε δεκτός με υποτροφία στο MIT (Massachusetts Institute of Technology)! Είμαστε περήφανοι για την επιτυχία σου, Νέστορα, είμαστε σίγουροι πως την αξίζεις και με το παραπάνω και σου ευχόμαστε ολόψυχα να έχεις τη σταδιοδρομία που ονειρεύεσαι! </w:t>
        <w:br/>
        <w:t xml:space="preserve">          Για τους αναγνώστες μας εκτός Παλαίρου, να σημειώσουμε πως ο Νέστορας Χαχάμης δεν είναι μόνον ο μαθητής της Γ' Λυκείου που διαπρέπει εδώ και χρόνια σε διαγωνισμούς μαθηματικών και φυσικής παγκόσμιας εμβέλειας αλλά και -το σπουδαιότερο- ένα παιδί χαμογελαστό, αγαπητό, πλήρως κοινωνικοποιημένο, που διακρίνεται για τη σεμνότητα και την ευγένειά του! Ο Νέστορας, λοιπόν, αποδεικνύει περίτρανα πως ευφυία και κοινωνικότητα, αριστεία και ταπεινοφροσύνη, μπορούν να συμπορεύονται και να αλληλοσυμπληρώνονται. </w:t>
      </w:r>
    </w:p>
    <w:p>
      <w:pPr>
        <w:pStyle w:val="Normal"/>
        <w:jc w:val="both"/>
        <w:rPr/>
      </w:pPr>
      <w:r>
        <w:rPr/>
        <w:t>         </w:t>
      </w:r>
      <w:r>
        <w:rPr/>
        <w:t xml:space="preserve">Μπράβο σου, λοιπόν, Νέστορα, για το φωτεινό παράδειγμα που αποτελείς για όλους μας! </w:t>
      </w:r>
    </w:p>
    <w:p>
      <w:pPr>
        <w:pStyle w:val="Normal"/>
        <w:jc w:val="both"/>
        <w:rPr/>
      </w:pPr>
      <w:r>
        <w:rPr/>
        <w:t>        </w:t>
      </w:r>
    </w:p>
    <w:p>
      <w:pPr>
        <w:pStyle w:val="Normal"/>
        <w:jc w:val="both"/>
        <w:rPr>
          <w:b/>
          <w:b/>
          <w:color w:val="FF0000"/>
        </w:rPr>
      </w:pPr>
      <w:r>
        <w:rPr>
          <w:b/>
          <w:color w:val="FF0000"/>
        </w:rPr>
        <w:t>Ανάρτηση από τη σχολική εφημερίδα Γυμνασίου Λυκείου Παλαίρ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verdaschoolpress.blogspot.com/2015/03/m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30:00Z</dcterms:created>
  <dc:creator>Admin</dc:creator>
  <dc:description/>
  <cp:keywords/>
  <dc:language>en-US</dc:language>
  <cp:lastModifiedBy>BASH DEDOMENWN</cp:lastModifiedBy>
  <dcterms:modified xsi:type="dcterms:W3CDTF">2015-03-17T11:30:00Z</dcterms:modified>
  <cp:revision>2</cp:revision>
  <dc:subject/>
  <dc:title/>
</cp:coreProperties>
</file>